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11.07.2024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 утверждении внутренних документов эмитент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пунктом 15.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, в том числе по вопросу 3 повестки дня 7 (семь) из 7 (семи) избранных членов Совета директоров,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3 повестки дня «Утверждение Положения о Комитете по кадрам и вознаграждениям Совета директоров Общества в новой редакции»»: «за» – 7 голосов (100% голосов директоров, принявших участие в заседании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3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Утвердить Положение о Комитете по кадрам и вознаграждениям Совета директоров Общества в новой (третьей) редакции в соответствии с проектом (документом), входящим в состав информации (материалов), предоставленной при подготовке к заседанию Совета директоров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 июля 2024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 июля 2024 года, протокол № 7/СД-2024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2» июля 2024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7:00Z</dcterms:created>
  <dc:creator>Prof-PetuhovaOV</dc:creator>
  <dc:description/>
  <dc:language>en-US</dc:language>
  <cp:lastModifiedBy>onikitina</cp:lastModifiedBy>
  <cp:lastPrinted>2021-07-28T14:27:00Z</cp:lastPrinted>
  <dcterms:modified xsi:type="dcterms:W3CDTF">2024-07-12T14:02:00Z</dcterms:modified>
  <cp:revision>3</cp:revision>
  <dc:subject/>
  <dc:title>Приложение 1</dc:title>
</cp:coreProperties>
</file>